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.. SZAKMÁR KUPA SAKKVERSENY</w:t>
      </w:r>
    </w:p>
    <w:p>
      <w:pPr>
        <w:pStyle w:val="Szvegtrzs2"/>
        <w:ind w:left="1416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</w:rPr>
        <w:t>(A XVII. dr Bán Jenő emlékverseny-sorozat 6. forduló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2016. évben már a tizenhetedik alkalommal rendezzük meg a már hagyományossá váló sakkversenyünket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zakmár és Környéke Gyermekeiért Alapítvá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ltalános Iskola, Szakmá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ikusakk Kulturális és Sportegyesület Kaloc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Emlékezni dr Bán Jenő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hely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ltalános Isko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kmár, Erzsébet u. 15. 63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6. március 19. (szombat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gnyitó: de. 9 ó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redményhirdetés: kb. 14 ó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 FT/fő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upor Pét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ocsa,  Széchenyi út 49.</w:t>
            </w:r>
          </w:p>
          <w:p>
            <w:pPr>
              <w:pStyle w:val="Heading4"/>
              <w:rPr/>
            </w:pPr>
            <w:r>
              <w:rPr/>
              <w:t>Tel:06-30-372-9626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határidő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. március 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 Bán Jenő emlékverseny-sorozat 2015/2016. évi versenykiírása szerint törté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zakmár, 2015.január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upor Péter</w:t>
        <w:tab/>
        <w:tab/>
        <w:tab/>
        <w:tab/>
        <w:tab/>
        <w:tab/>
        <w:t>Demsa Lill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zervező</w:t>
        <w:tab/>
        <w:tab/>
        <w:tab/>
        <w:tab/>
        <w:tab/>
        <w:tab/>
        <w:t xml:space="preserve">    Szakmár és Környék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yermekeiért Alapítvány</w:t>
      </w:r>
    </w:p>
    <w:p>
      <w:pPr>
        <w:pStyle w:val="Heading"/>
        <w:ind w:left="1416" w:firstLine="708"/>
        <w:rPr/>
      </w:pPr>
      <w:r>
        <w:rPr/>
        <w:tab/>
        <w:tab/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54:00Z</dcterms:created>
  <dc:creator>Csupor</dc:creator>
  <dc:description/>
  <cp:keywords/>
  <dc:language>en-US</dc:language>
  <cp:lastModifiedBy>Felhasználó</cp:lastModifiedBy>
  <dcterms:modified xsi:type="dcterms:W3CDTF">2016-01-24T13:13:00Z</dcterms:modified>
  <cp:revision>7</cp:revision>
  <dc:subject/>
  <dc:title>VII</dc:title>
</cp:coreProperties>
</file>